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Tuesday December 2, 2003</w:t>
        <w:tab/>
      </w:r>
    </w:p>
    <w:p>
      <w:pPr>
        <w:pStyle w:val="Normal"/>
        <w:rPr/>
      </w:pPr>
      <w:r>
        <w:rPr/>
        <w:t>Psalm 120:1-125:5</w:t>
      </w:r>
    </w:p>
    <w:p>
      <w:pPr>
        <w:pStyle w:val="Normal"/>
        <w:rPr/>
      </w:pPr>
      <w:r>
        <w:rPr/>
      </w:r>
    </w:p>
    <w:p>
      <w:pPr>
        <w:pStyle w:val="Normal"/>
        <w:rPr/>
      </w:pPr>
      <w:r>
        <w:rPr/>
        <w:tab/>
        <w:t xml:space="preserve">Psalms 120 through 134 are called “ascent” psalms. That means that they were to be sung on days when the congregation ascended to Jerusalem for annual religious feasts. Jerusalem is situated on high ground, so it was always necessary to “go up to Jerusalem” as is often said in the New Testament. It is also possible that the “ascent” refers to the fifteen steps up to the temple in Jerusalem. David wrote four of the fifteen songs in this grouping; Solomon is listed as author of one, but the author or authors of the other ten are unidentified. </w:t>
      </w:r>
    </w:p>
    <w:p>
      <w:pPr>
        <w:pStyle w:val="Normal"/>
        <w:rPr/>
      </w:pPr>
      <w:r>
        <w:rPr/>
        <w:tab/>
        <w:t xml:space="preserve">The first psalm of this series sounds like the author speaking to his enemies. The second is a cry of confidence in God on whom the author depends for deliverance. The third shows the author in the safe gates of God’s city, Jerusalem.  Just as the first three songs have themes that link them with one another, other songs are linked in their themes, building on one another. As you read through this section of fifteen psalms over the next couple of days try not to limit each to only itself, but look for relationships between them. You might want to try writing down what each is praising or asking. By doing this the subtle differences between the individual songs may become clear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03:00Z</dcterms:created>
  <dc:creator>Sue P. Wilson</dc:creator>
  <dc:description/>
  <dc:language>en-US</dc:language>
  <cp:lastModifiedBy>Sue P. Wilson</cp:lastModifiedBy>
  <dcterms:modified xsi:type="dcterms:W3CDTF">2003-12-02T03:02:00Z</dcterms:modified>
  <cp:revision>7</cp:revision>
  <dc:subject/>
  <dc:title>Genesis 1-2:25</dc:title>
</cp:coreProperties>
</file>